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Tiêu chí 8.2. Tiêu chí và phương pháp tuyển chọn người học được xác định rõ ràng và được đánh giá</w:t>
      </w:r>
    </w:p>
    <w:p>
      <w:pPr>
        <w:pStyle w:val="Normal"/>
        <w:spacing w:before="0" w:after="0"/>
        <w:rPr>
          <w:b/>
          <w:b/>
          <w:i/>
          <w:i/>
        </w:rPr>
      </w:pPr>
      <w:r>
        <w:rPr>
          <w:b/>
          <w:i/>
        </w:rPr>
        <w:t>1. Mô tả</w:t>
      </w:r>
    </w:p>
    <w:p>
      <w:pPr>
        <w:pStyle w:val="Normal"/>
        <w:spacing w:before="0" w:after="0"/>
        <w:rPr/>
      </w:pPr>
      <w:r>
        <w:rPr/>
        <w:t xml:space="preserve">Từ năm học 2014-2015 về trước, Nhà trường không xây dựng ĐATS riêng, tiêu chí và phương thức tuyển sinh của ngành SPNV dựa trên kết quả kỳ thi chung do Bộ GD&amp;ĐT tổ chức, ngưỡng ĐBCL đầu vào dựa trên điểm sàn của khối C và D do Bộ GD&amp;ĐT quy định. Kể từ năm 2015, tiêu chí và phương thức tuyển chọn người học vào học tất cả các ngành nói chung và ngành SPNV nói riêng được quy định cụ thể trong ĐATS hàng năm của Trường [H8.08.01.04]. </w:t>
      </w:r>
    </w:p>
    <w:p>
      <w:pPr>
        <w:pStyle w:val="Normal"/>
        <w:spacing w:before="0" w:after="0"/>
        <w:rPr/>
      </w:pPr>
      <w:r>
        <w:rPr/>
        <w:t xml:space="preserve">Hàng năm, khi kết thúc tuyển sinh của năm học, Hội đồng tuyển sinh nghiêm túc thực hiện các báo cáo về số liệu kết tuyển sinh của Nhà trường cho Bộ GD&amp;ĐT [H8.08.02.01]. Đồng thời, Hội đồng tuyển sinh cũng tổ chức họp tổng kết tuyển sinh nhằm mục đích tổng kết, đánh giá và rút kinh nghiệm về công tác tuyển sinh hàng năm (trong đó có đánh giá về tiêu chí và phương thức tuyển chọn người học), từ đó Nhà trường có các để điều chỉnh, bổ sung kịp thời cho năm tuyển sinh kế tiếp đạt hiệu quả tốt hơn [H8.08.02.02]. Chỉ tiêu tuyển sinh của Trường ĐHPVĐ được Bộ GD&amp;ĐT quy định dựa theo năng lực của Nhà trường tại thời điểm tuyển sinh, đồng thời dựa vào chỉ tiêu do UBND tỉnh Quảng Ngãi giao theo kế hoạch hàng năm và thông tin khảo sát nhu cầu việc làm. Trung bình khoảng 800 chỉ tiêu cho tất cả các ngành ĐT trình độ ĐH và cao đẳng chính quy, trong đó chỉ tiêu tuyển sinh của ngành SPNV, trình độ ĐH là 20-25 chỉ tiêu mỗi năm [H8.08.01.04]. Số lượng SV trúng tuyển nhập học ngành SPNV thay đổi theo hàng năm do phụ thuộc vào chất lượng SV đầu vào và các yếu tố khách quan khác [H8.08.02.03]. Để xác định tiêu chí, phương pháp tuyển chọn người học để đưa vào </w:t>
      </w:r>
      <w:r>
        <w:rPr>
          <w:lang w:val="en-US"/>
        </w:rPr>
        <w:t>ĐATS</w:t>
      </w:r>
      <w:r>
        <w:rPr/>
        <w:t>, Hội đồng tuyển sinh căn cứ vào kết quả tuyển sinh của các năm trước; kết quả khảo sát tình hình việc làm của SV sau khi tốt nghiệp; bên cạnh đó, Hội đồng tuyển sinh tổ chức các cuộc họp để tham vấn ý kiến của các thành viên trong Hội đồng tuyển sinh [H8.08.01.15]. Đồng thời, căn cứ Quy định về ngưỡng ĐBCL đầu vào đối các ngành ĐT giáo viên của Bộ GD&amp;ĐT, Nhà trường ban hành Quyết định về việc xác định ngưỡng ĐBCL đầu vào tuyển sinh ĐH, cao đẳng chính quy, trong đó có quy định cụ thể ngưỡng ĐBCL đầu vào tối thiểu cho từng phương thức tuyển sinh [H8.08.01.16]. Tiêu chí và phương thức tuyển chọn người học vào học tất cả các ngành nói chung và ngành SPNV nói riêng được quy định cụ thể trong ĐATS hàng năm của Trường [H8.08.01.04].</w:t>
      </w:r>
    </w:p>
    <w:p>
      <w:pPr>
        <w:pStyle w:val="Normal"/>
        <w:spacing w:before="0" w:after="0"/>
        <w:rPr>
          <w:b/>
          <w:b/>
          <w:i/>
          <w:i/>
        </w:rPr>
      </w:pPr>
      <w:r>
        <w:rPr>
          <w:b/>
          <w:i/>
        </w:rPr>
        <w:t>2. Điểm mạnh</w:t>
      </w:r>
    </w:p>
    <w:p>
      <w:pPr>
        <w:pStyle w:val="Normal"/>
        <w:spacing w:before="0" w:after="0"/>
        <w:rPr/>
      </w:pPr>
      <w:r>
        <w:rPr/>
        <w:t xml:space="preserve">Nhà trường có chính sách tuyển sinh trong đó xác định rõ tiêu chí và phương pháp tuyển sinh, được định kỳ rà soát, đánh giá hàng năm, được công khai đến người học. Kết quả tuyển sinh khách quan, chính xác. </w:t>
      </w:r>
    </w:p>
    <w:p>
      <w:pPr>
        <w:pStyle w:val="Normal"/>
        <w:spacing w:before="0" w:after="0"/>
        <w:rPr>
          <w:b/>
          <w:b/>
          <w:i/>
          <w:i/>
        </w:rPr>
      </w:pPr>
      <w:r>
        <w:rPr>
          <w:b/>
          <w:i/>
        </w:rPr>
        <w:t>3. Điểm tồn tại</w:t>
      </w:r>
    </w:p>
    <w:p>
      <w:pPr>
        <w:pStyle w:val="Normal"/>
        <w:spacing w:before="0" w:after="0"/>
        <w:rPr/>
      </w:pPr>
      <w:r>
        <w:rPr/>
        <w:t xml:space="preserve">Việc xác định tiêu chí, phương pháp tuyển chọn người học để đưa vào </w:t>
      </w:r>
      <w:r>
        <w:rPr>
          <w:lang w:val="en-US"/>
        </w:rPr>
        <w:t>ĐATS</w:t>
      </w:r>
      <w:r>
        <w:rPr/>
        <w:t>, Hội đồng tuyển sinh tham vấn các ý kiến của các bên liên quan là CBGV trong Nhà trường, chưa mở rộng đối tượng khảo sát để lấy ý kiến về vấn đề này như: SV, cựu SV, nhà tuyển dụng,...</w:t>
      </w:r>
    </w:p>
    <w:p>
      <w:pPr>
        <w:pStyle w:val="Normal"/>
        <w:spacing w:before="0" w:after="0"/>
        <w:rPr>
          <w:b/>
          <w:b/>
          <w:i/>
          <w:i/>
        </w:rPr>
      </w:pPr>
      <w:r>
        <w:rPr>
          <w:b/>
          <w:i/>
        </w:rPr>
        <w:t>4. Kế hoạch hành động</w:t>
      </w:r>
    </w:p>
    <w:p>
      <w:pPr>
        <w:pStyle w:val="Normal"/>
        <w:spacing w:before="0" w:after="0"/>
        <w:rPr/>
      </w:pPr>
      <w:r>
        <w:rPr/>
        <w:t>Năm học 2024 - 2025, Nhà trường ban hành văn bản quy định về quy trình xây dựng tiêu chí, phương pháp tuyển chọn người học. Đồng thời, mở rộng đối tượng khảo sát lấy ý kiến góp ý về tiêu chí và phương pháp tuyển chọn người học.</w:t>
      </w:r>
    </w:p>
    <w:p>
      <w:pPr>
        <w:pStyle w:val="Normal"/>
        <w:spacing w:before="0" w:after="0"/>
        <w:rPr/>
      </w:pPr>
      <w:r>
        <w:rPr>
          <w:b/>
          <w:i/>
        </w:rPr>
        <w:t>5. Tự đánh giá:</w:t>
      </w:r>
      <w:r>
        <w:rPr>
          <w:i/>
        </w:rPr>
        <w:t xml:space="preserve"> </w:t>
      </w:r>
      <w:r>
        <w:rPr/>
        <w:t xml:space="preserve">4/7  </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31:00Z</dcterms:created>
  <dc:creator>Admin</dc:creator>
  <dc:description/>
  <dc:language>en-US</dc:language>
  <cp:lastModifiedBy>PVD</cp:lastModifiedBy>
  <dcterms:modified xsi:type="dcterms:W3CDTF">2025-05-19T02:31:00Z</dcterms:modified>
  <cp:revision>2</cp:revision>
  <dc:subject/>
  <dc:title/>
</cp:coreProperties>
</file>